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</w:rPr>
        <w:t>OFICIO: IDAIP/1035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</w:rPr>
        <w:t>Durango, Dgo., a 26 de octu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6 de Octu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atender su solicitud, por tratarse de información que el Estado de Durango no posee. Por lo tanto, le sugerimos consultar la siguiente página electrónica del Estado de Chihuahu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infomex.transparenciachihuahua.org.mx/infomex/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Le comunico que en caso de requerir orientación o asesoría en el ejercicio del derecho de acceso a la información y datos personales, puede comunicarse vía telefónica con la suscrita al (618) 811-77-12 o al 01800-581-7292, o si lo prefiere por correo electrónico a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buzon@idaip.org.mx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lang w:val="es-ES"/>
        </w:rPr>
        <w:t>INFOMEX-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s-ES"/>
        </w:rPr>
        <w:t>Esta solicitud se responde de conformidad a lo dispuesto por los artículos 11, fracción I, 52 y 53 de la Ley de Transparencia y Acceso a la Información Pública del Estado de Durango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21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8477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on@idaip.org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8:00Z</dcterms:created>
  <dc:creator>AUXILIAR_JURIDICO</dc:creator>
  <dc:description/>
  <cp:keywords/>
  <dc:language>en-US</dc:language>
  <cp:lastModifiedBy>AUXILIAR_JURIDICO</cp:lastModifiedBy>
  <cp:lastPrinted>2015-10-05T09:38:00Z</cp:lastPrinted>
  <dcterms:modified xsi:type="dcterms:W3CDTF">2015-11-03T17:32:00Z</dcterms:modified>
  <cp:revision>5</cp:revision>
  <dc:subject/>
  <dc:title/>
</cp:coreProperties>
</file>